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i/>
          <w:i/>
          <w:sz w:val="16"/>
          <w:szCs w:val="28"/>
          <w:lang w:eastAsia="ru-RU"/>
        </w:rPr>
      </w:pPr>
      <w:r>
        <w:rPr>
          <w:rFonts w:eastAsia="Times New Roman" w:cs="Tahoma"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8"/>
          <w:lang w:eastAsia="ru-RU"/>
        </w:rPr>
      </w:pPr>
      <w:r>
        <w:rPr>
          <w:rFonts w:eastAsia="Times New Roman" w:cs="Tahoma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Cs w:val="28"/>
          <w:lang w:eastAsia="ru-RU"/>
        </w:rPr>
      </w:pPr>
      <w:r>
        <w:rPr>
          <w:rFonts w:eastAsia="Times New Roman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Cs w:val="28"/>
          <w:lang w:eastAsia="ru-RU"/>
        </w:rPr>
      </w:pPr>
      <w:r>
        <w:rPr>
          <w:rFonts w:eastAsia="Times New Roman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Cs w:val="28"/>
          <w:lang w:eastAsia="ru-RU"/>
        </w:rPr>
      </w:pPr>
      <w:r>
        <w:rPr>
          <w:rFonts w:eastAsia="Times New Roman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/ПРАКТИК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ИММУНОПРОФИЛАКТИКА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32.05.01 МЕДИКО-ПРОФИЛАКТИЧЕСКОЕ ДЕЛО </w:t>
      </w:r>
    </w:p>
    <w:p>
      <w:pPr>
        <w:pStyle w:val="Normal"/>
        <w:spacing w:lineRule="auto" w:line="240" w:before="0" w:after="1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Кафедра 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ЭПИДЕМИОЛОГИИ, МИКРОБИОЛОГИИ И ДОКАЗАТЕЛЬНОЙ МЕДИЦИНЫ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ОЧНАЯ</w:t>
      </w:r>
    </w:p>
    <w:p>
      <w:pPr>
        <w:pStyle w:val="Normal"/>
        <w:spacing w:lineRule="auto" w:line="240" w:before="0" w:after="1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66"/>
        <w:gridCol w:w="42"/>
        <w:gridCol w:w="1903"/>
        <w:gridCol w:w="1091"/>
        <w:gridCol w:w="1674"/>
        <w:gridCol w:w="1798"/>
        <w:gridCol w:w="454"/>
        <w:gridCol w:w="943"/>
        <w:gridCol w:w="841"/>
        <w:gridCol w:w="427"/>
      </w:tblGrid>
      <w:tr>
        <w:trPr>
          <w:trHeight w:val="9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по дисциплин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731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и деонтологические аспекты вакцинопрофилакти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езопасности и эффективности вакци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 применения новых  вакцин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безопасности иммунопрофилакти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ологического мониторинга. Интерпретация результатов и принятие управленческих реш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опрофилактика актуальных инфекций в соответствии с Календарем прививок. Отечественный и зарубежный опы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рививочного кабинета: оснащение, документация, санитарно-эпидемиологический режим, режим работы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ланирования  и организация прививок населению. Холодовая цеп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детской поликлиники по профилактическим прививк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ая иммунопрофилактика в целях защиты населения в очагах инфекций, при ухудшении эпидемиологической обстановки и стихийных бедстви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ая иммунопрофилакти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профилактика бешенства и столбня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вакцин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эффективности иммунопрофилакт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и методическое обеспечение иммунопрофилактики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К-1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К-3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К-8,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ПК-5,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ПК-8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ПК-14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ПК-1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рачебной этики, этические и деонтологические аспекты врачебной деятельности, правовые акты конфиденциальности информации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</w:rPr>
              <w:t>порядок сбора, хранения, поиска, обработки, преобразования, распространения информации в медицинских и биологических системах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й подход к изучению болезней человек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эпидемиологических исследований и их предназнач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пидемиологию инфекционных, паразитарных и неинфекционных заболеваний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пидемиологию неинфекционных и генетически обусловленных заболева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доказательной медицин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танавливать доверительные отношения с коллегами, партнерами, проводить обследования объектов с соблюдением правил деонтологии и правовых актов конфиденциальност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учебной, научной, научно-популярной литературой, сетью Интернет дл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ые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выводы на основе поставленной цели исследования, полученных результатов и оценки погреш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ть возможности использования результатов исследования и применения изучаемого вопроса в профилактике заболеваний и пат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бором средств сети Интернет дл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 риска основных заболеваний человека, проводить профилактические мероприятия при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мпьютерные медико-технологические системы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атистические и эвристические алгоритмы диагностики и управления лечением заболеваний, оценить их эффективнос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ми технологиями, технологиями преобразования информации :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, табличные редакторы, поиск в сети Интернет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й, нормативно-технической, законодательной и правовой документацией в пределах профессиональной деятельности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м эпидемиологического надзора за отдельными группами и нозологическими формами инфекционных болезней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эпидемиологической диагностики госпитальных инфекций, современными методами диагностики паразитарных заболеваний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орьбы с внутрибольничной инфекцией в хирургическом стационаре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сбора социально-гигиенической информации, информации о состоянии здоровья населения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инфекционных заболеван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ой эффективности противоэпидемических 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4"/>
        <w:jc w:val="center"/>
        <w:rPr/>
      </w:pPr>
      <w:r>
        <w:rPr/>
        <w:tab/>
      </w:r>
      <w:r>
        <w:rPr>
          <w:b/>
          <w:szCs w:val="28"/>
          <w:lang w:eastAsia="ar-SA"/>
        </w:rPr>
        <w:t xml:space="preserve">Тестовые задания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по дисциплине по выбору «Иммунопрофилактика»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специальности «Медико-профилактическое дело» (32.05.01</w:t>
      </w:r>
      <w:r>
        <w:rPr/>
        <w:t>)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6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>
          <w:trHeight w:val="38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ind w:left="4" w:right="-279" w:hanging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" w:right="-279" w:hanging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  <w:tab/>
              <w:t>НА КАКОЕ ЗВЕНО ЭПИДЕМИЧЕСКОГО ПРОЦЕССА НАПРАВЛЕНЫ МЕРОПРИЯТИЯ ПО ИММУНОПРОФИЛАКТИК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ханизм передачи возбудите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сприимчивый организм (коллектив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будитель инфекци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инфек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  <w:tab/>
              <w:t>ПРИ ПЕРВИЧНОМ ИММУННОМ ОТВЕТЕ НА ВАКЦИНУ В ОРГАНИЗМЕ ВЫРАБАТЫВАЮТСЯ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лько Ig M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лько Ig G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g M, затем Ig G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g G, затем Ig 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" w:right="64" w:hanging="4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  <w:tab/>
              <w:t>ЧТО ПРИНЯТО СЧИТАТЬ СИЛЬНОЙ МЕСТНОЙ РЕАКЦИЕЙ НА ВВЕДЕНИЕ ВАКЦИ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ильтрат свыше 8 см в диаметр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специфических местных элеме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ильтрат диаметром 6-8 с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ую гиперемию и зу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20"/>
              <w:ind w:left="4" w:right="-279" w:hanging="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  <w:tab/>
              <w:t xml:space="preserve"> БЕСПЕРЕБОЙНО ФУНКЦИОНИРУЮЩАЯ СИСТЕМА, ОБЕСПЕЧИВАЮЩАЯ ОПТИМАЛЬНЫЙ ТЕМПЕРАТУРНЫЙ РЕЖИМ ХРАНЕНИЯ И ТРАНСПОРТИРОВАНИЯ ВАКЦИН И ДРУГИХ ИММУНОБИОЛОГИЧЕСКИХ ПРЕПАРАТОВ НА ВСЕХ ЭТАПАХ ИХ СЛЕДОВАНИЯ ОТ ПРЕДПРИЯТИЯ-ИЗГОТОВИТЕЛЯ ДО ВАКЦИНИРУЕМОГО НАЗЫВАЕТСЯ: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120"/>
              <w:ind w:left="720" w:right="-279" w:hanging="36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жимом хранения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120"/>
              <w:ind w:left="720" w:right="-279" w:hanging="36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жимом транспортировки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120"/>
              <w:ind w:left="720" w:right="-279" w:hanging="36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мпературным режимом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120"/>
              <w:ind w:left="720" w:right="-279" w:hanging="36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холодовой цепью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936" w:right="-279" w:hanging="28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.</w:t>
              <w:tab/>
              <w:t>НАЗОВИТЕ УСЛОВИЯ ХРАНЕНИЯ ЖИВЫХ ВАКЦИН:</w:t>
            </w:r>
          </w:p>
          <w:p>
            <w:pPr>
              <w:pStyle w:val="Style20"/>
              <w:numPr>
                <w:ilvl w:val="0"/>
                <w:numId w:val="1"/>
              </w:numPr>
              <w:ind w:left="720" w:right="-279" w:hanging="36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 термостате</w:t>
            </w:r>
          </w:p>
          <w:p>
            <w:pPr>
              <w:pStyle w:val="Style20"/>
              <w:numPr>
                <w:ilvl w:val="0"/>
                <w:numId w:val="1"/>
              </w:numPr>
              <w:ind w:left="720" w:right="-279" w:hanging="36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 холодильной камере</w:t>
            </w:r>
          </w:p>
          <w:p>
            <w:pPr>
              <w:pStyle w:val="Style20"/>
              <w:numPr>
                <w:ilvl w:val="0"/>
                <w:numId w:val="1"/>
              </w:numPr>
              <w:ind w:left="720" w:right="-279" w:hanging="36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 складе при комнатной температуре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20"/>
              <w:ind w:left="720" w:right="-279" w:hanging="36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 морозильной камер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  <w:tab/>
              <w:t>БУСТЕР-ЭФФЕКТОМ НАЗЫВА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вичный иммунный ответ при повторном введении антиге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вичный иммунный ответ при первом введении антиге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оричный иммунный ответ при первом введении антиге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оричный иммунный ответ при повторном введении антиге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  <w:tab/>
              <w:t>ИММУНОЛОГИЧЕСКАЯ ЭФФЕКТИВНОСТЬ ВАКЦИНЫ ОЦЕНИВАЕТСЯ ПО СЛЕДУЮЩИМ ПОКАЗАТЕЛЯМ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ительность поствакцинального иммунного ответ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еометрическая титра антите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эффициент иммунологической эффективност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сероконверси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 ответы вер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4" w:right="-2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  <w:tab/>
              <w:t>КАКАЯ СХЕМА ВАКЦИНАЦИИ ПРОТИВ ГЕПАТИТА В ПРИМЕНЯЕТСЯ В ОТНОШЕНИИ ДЕТЕЙ ИЗ ГРУПП РИС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4" w:leader="none"/>
              </w:tabs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; 1; 6 ме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4" w:leader="none"/>
              </w:tabs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; 1; 2; 6 ме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4" w:leader="none"/>
              </w:tabs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; 1; 2; 12 ме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4" w:leader="none"/>
              </w:tabs>
              <w:spacing w:before="0" w:after="160"/>
              <w:ind w:left="724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; 3; 6 ме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  <w:tab/>
              <w:t>ЧТО НЕОБХОДИМО ВВЕСТИ РЕБЕНКУ 9 ЛЕТ (ПРИВИТ ПРОТИВ ДИФТЕРИИ, ПОСЛЕДНЯЯ РЕВАКЦИНАЦИЯ АКДС В 2 ГОДА), КОТОРЫЙ НАХОДИЛСЯ В КОНТАКТЕ С БОЛЬНЫМ ДИФТЕРИЕЙ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С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С-м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ДС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 необходимости делать профилактические приви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  <w:tab/>
              <w:t>АНТИРАБИЧЕСКАЯ ВАКЦИНА СОДЕРЖИ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вой авирулентный вирус уличного бешен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активированный вирус уличного бешен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вой вакцинный штам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активированный вакцинный штам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  <w:tab/>
              <w:t>В ПРИРОДНЫХ ОЧАГАХ КЛЕЩЕВОГО ЭНЦЕФАЛИТА ПОСЛЕ УДАЛЕНИЯ ПРИСОСАВШИХСЯ ИКСОДОВЫХ КЛЕЩЕЙ ПОСТРАДАВШИМ СЛЕДУЕТ ВВЕСТИ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кцину против клещевого энцефали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итоксическую сыворотку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фический иммуноглобули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0" w:after="0"/>
              <w:ind w:left="720" w:right="-279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ибиотики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  <w:tab/>
              <w:t>ВАКЦИНА БЦЖ СОДЕРЖИТ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720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активированную культуру M. tuberculosis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720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вую культуру M. bovis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720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кцинный штамм M. bovis 1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720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вую культуру M. avi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ВАКЦИНАЦИЯ НОВОРОЖДЕННЫХ ПРОТИВ ТУБЕРКУЛЕЗА ПРОВОДИТСЯ:</w:t>
            </w:r>
          </w:p>
          <w:p>
            <w:pPr>
              <w:pStyle w:val="Style21"/>
              <w:numPr>
                <w:ilvl w:val="0"/>
                <w:numId w:val="15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е 24 часов жизни</w:t>
            </w:r>
          </w:p>
          <w:p>
            <w:pPr>
              <w:pStyle w:val="Style21"/>
              <w:numPr>
                <w:ilvl w:val="0"/>
                <w:numId w:val="15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-7 дней жизни</w:t>
            </w:r>
          </w:p>
          <w:p>
            <w:pPr>
              <w:pStyle w:val="Style21"/>
              <w:numPr>
                <w:ilvl w:val="0"/>
                <w:numId w:val="15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6 дней жизни</w:t>
            </w:r>
          </w:p>
          <w:p>
            <w:pPr>
              <w:pStyle w:val="Style21"/>
              <w:numPr>
                <w:ilvl w:val="0"/>
                <w:numId w:val="15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е 12 часов жиз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СПОСОБ ВВЕДЕНИЯ ВАКЦИНЫ БЦЖ:</w:t>
            </w:r>
          </w:p>
          <w:p>
            <w:pPr>
              <w:pStyle w:val="Style21"/>
              <w:numPr>
                <w:ilvl w:val="0"/>
                <w:numId w:val="12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жно</w:t>
            </w:r>
          </w:p>
          <w:p>
            <w:pPr>
              <w:pStyle w:val="Style21"/>
              <w:numPr>
                <w:ilvl w:val="0"/>
                <w:numId w:val="12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ожно</w:t>
            </w:r>
          </w:p>
          <w:p>
            <w:pPr>
              <w:pStyle w:val="Style21"/>
              <w:numPr>
                <w:ilvl w:val="0"/>
                <w:numId w:val="12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жно</w:t>
            </w:r>
          </w:p>
          <w:p>
            <w:pPr>
              <w:pStyle w:val="Style21"/>
              <w:numPr>
                <w:ilvl w:val="0"/>
                <w:numId w:val="12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  <w:tab/>
              <w:t>ПРОБУ МАНТУ СТАВЯТ ДЛЯ СЛЕДУЮЩИХ ЦЕЛЕЙ:</w:t>
            </w:r>
          </w:p>
          <w:p>
            <w:pPr>
              <w:pStyle w:val="Style21"/>
              <w:numPr>
                <w:ilvl w:val="0"/>
                <w:numId w:val="11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ценка напряженности поствакцинального иммунитета </w:t>
            </w:r>
          </w:p>
          <w:p>
            <w:pPr>
              <w:pStyle w:val="Style21"/>
              <w:numPr>
                <w:ilvl w:val="0"/>
                <w:numId w:val="11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бор контингентов для ревакцинации БЦЖ</w:t>
            </w:r>
          </w:p>
          <w:p>
            <w:pPr>
              <w:pStyle w:val="Style21"/>
              <w:numPr>
                <w:ilvl w:val="0"/>
                <w:numId w:val="11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инфицированности туберкулезом</w:t>
            </w:r>
          </w:p>
          <w:p>
            <w:pPr>
              <w:pStyle w:val="Style21"/>
              <w:numPr>
                <w:ilvl w:val="0"/>
                <w:numId w:val="11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 ответы вер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34" w:right="31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МИНИМАЛЬНЫМ ЗАЩИТНЫМ ТИТРОМ ПРИ ДИФТЕРИИ СЧИТАЕТСЯ СОДЕРЖАНИЕ АНТИТОКСИНА В СЫВОРОТКЕ КРОВИ (В МЕ/Л):</w:t>
            </w:r>
          </w:p>
          <w:p>
            <w:pPr>
              <w:pStyle w:val="Style22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1444" w:right="318" w:hanging="36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1</w:t>
            </w:r>
          </w:p>
          <w:p>
            <w:pPr>
              <w:pStyle w:val="Style22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1444" w:right="318" w:hanging="36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</w:t>
            </w:r>
          </w:p>
          <w:p>
            <w:pPr>
              <w:pStyle w:val="Style22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1444" w:right="318" w:hanging="36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3</w:t>
            </w:r>
          </w:p>
          <w:p>
            <w:pPr>
              <w:pStyle w:val="Style22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1444" w:right="318" w:hanging="36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4</w:t>
            </w:r>
          </w:p>
          <w:p>
            <w:pPr>
              <w:pStyle w:val="Style22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1444" w:right="318" w:hanging="36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7.</w:t>
              <w:tab/>
              <w:t>ПРИВИВКИ ПРОТИВ БЕШЕНСТВА НЕ ПРОВОДЯТ В СЛЕДУЮЩИХ СИТУАЦИЯХ:</w:t>
            </w:r>
          </w:p>
          <w:p>
            <w:pPr>
              <w:pStyle w:val="Style21"/>
              <w:numPr>
                <w:ilvl w:val="0"/>
                <w:numId w:val="10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ранении нехищными птицами</w:t>
            </w:r>
          </w:p>
          <w:p>
            <w:pPr>
              <w:pStyle w:val="Style21"/>
              <w:numPr>
                <w:ilvl w:val="0"/>
                <w:numId w:val="10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случайном употреблении не обработанного термически мяса больных бешенством животных</w:t>
            </w:r>
          </w:p>
          <w:p>
            <w:pPr>
              <w:pStyle w:val="Style21"/>
              <w:numPr>
                <w:ilvl w:val="0"/>
                <w:numId w:val="10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укусах через тонкую одежду</w:t>
            </w:r>
          </w:p>
          <w:p>
            <w:pPr>
              <w:pStyle w:val="Style21"/>
              <w:numPr>
                <w:ilvl w:val="0"/>
                <w:numId w:val="10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укусах дикими грызун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8.</w:t>
              <w:tab/>
              <w:t>К ЖИВЫМ ВАКЦИНАМ ОТНОСЯТСЯ СЛЕДУЮЩИЕ ПРЕПАРАТЫ:</w:t>
            </w:r>
          </w:p>
          <w:p>
            <w:pPr>
              <w:pStyle w:val="Style21"/>
              <w:numPr>
                <w:ilvl w:val="0"/>
                <w:numId w:val="17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ЦЖ</w:t>
            </w:r>
          </w:p>
          <w:p>
            <w:pPr>
              <w:pStyle w:val="Style21"/>
              <w:numPr>
                <w:ilvl w:val="0"/>
                <w:numId w:val="17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кцина против гепатита А</w:t>
            </w:r>
          </w:p>
          <w:p>
            <w:pPr>
              <w:pStyle w:val="Style21"/>
              <w:numPr>
                <w:ilvl w:val="0"/>
                <w:numId w:val="17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кцина против коклюша</w:t>
            </w:r>
          </w:p>
          <w:p>
            <w:pPr>
              <w:pStyle w:val="Style21"/>
              <w:numPr>
                <w:ilvl w:val="0"/>
                <w:numId w:val="17"/>
              </w:numPr>
              <w:ind w:left="724" w:right="318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кцина против кор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9.</w:t>
              <w:tab/>
              <w:t>РЕБЕНКУ В ВОЗРАСТЕ 3 МЕСЯЦЕВ ПРОВОДЯТ ПРИВИВКИ ПРОТИВ:</w:t>
            </w:r>
          </w:p>
          <w:p>
            <w:pPr>
              <w:pStyle w:val="Style21"/>
              <w:numPr>
                <w:ilvl w:val="0"/>
                <w:numId w:val="3"/>
              </w:numPr>
              <w:ind w:left="724" w:right="318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фтерии</w:t>
            </w:r>
          </w:p>
          <w:p>
            <w:pPr>
              <w:pStyle w:val="Style21"/>
              <w:numPr>
                <w:ilvl w:val="0"/>
                <w:numId w:val="3"/>
              </w:numPr>
              <w:ind w:left="724" w:right="318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бняка</w:t>
            </w:r>
          </w:p>
          <w:p>
            <w:pPr>
              <w:pStyle w:val="Style21"/>
              <w:numPr>
                <w:ilvl w:val="0"/>
                <w:numId w:val="3"/>
              </w:numPr>
              <w:ind w:left="724" w:right="318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клюша</w:t>
            </w:r>
          </w:p>
          <w:p>
            <w:pPr>
              <w:pStyle w:val="Style21"/>
              <w:numPr>
                <w:ilvl w:val="0"/>
                <w:numId w:val="3"/>
              </w:numPr>
              <w:ind w:left="724" w:right="318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ух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"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right="318" w:hanging="0"/>
              <w:jc w:val="both"/>
              <w:rPr/>
            </w:pPr>
            <w:r>
              <w:rPr>
                <w:sz w:val="20"/>
                <w:szCs w:val="20"/>
              </w:rPr>
              <w:t>20.</w:t>
              <w:tab/>
              <w:t>КАЛЕНДАРЬ ПРОФИЛАКТИЧЕСКИХ ПРИВИВОК ПО ЭПИДЕМИЧЕСКИМ ПОКАЗАНИЯМ РФ ВКЛЮЧАЕТ ПРИВИВКИ ПРОТИВ СЛЕДУЮЩИХ ЗАБОЛЕВАНИЙ:</w:t>
            </w:r>
          </w:p>
          <w:p>
            <w:pPr>
              <w:pStyle w:val="Style21"/>
              <w:numPr>
                <w:ilvl w:val="0"/>
                <w:numId w:val="4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яной оспы</w:t>
            </w:r>
          </w:p>
          <w:p>
            <w:pPr>
              <w:pStyle w:val="Style21"/>
              <w:numPr>
                <w:ilvl w:val="0"/>
                <w:numId w:val="4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ита А</w:t>
            </w:r>
          </w:p>
          <w:p>
            <w:pPr>
              <w:pStyle w:val="Style21"/>
              <w:numPr>
                <w:ilvl w:val="0"/>
                <w:numId w:val="4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ного тифа</w:t>
            </w:r>
          </w:p>
          <w:p>
            <w:pPr>
              <w:pStyle w:val="Style21"/>
              <w:numPr>
                <w:ilvl w:val="0"/>
                <w:numId w:val="4"/>
              </w:numPr>
              <w:ind w:left="724" w:righ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УК-1, УК-3,УК-8,ПК-5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8,   ПК-14,ПК-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тесты:</w:t>
      </w:r>
    </w:p>
    <w:p>
      <w:pPr>
        <w:pStyle w:val="Normal"/>
        <w:rPr/>
      </w:pPr>
      <w:r>
        <w:rPr/>
        <w:t>1) 2; 2) 3; 3) 1; 4) 4; 5) 2; 6) 4; 7) 5; 8) 3; 9) 2; 10) 4; 11) 3; 12) 3; 13) 2; 14)  2;  15) 4; 16) 3; 17) 1,2; 18)1, 4; 19) 1, 2, 3; 20) 2,3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дисциплине по выбору «Иммунопрофилак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специальност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НА КАКОЕ ЗВЕНО ЭПИДЕМИЧЕСКОГО ПРОЦЕССА НАПРАВЛЕНЫ МЕРОПРИЯТИЯ ПО ИММУНОПРОФИЛАКТИ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механизм передачи возбуд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восприимчивый организм (коллекти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возбудитель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источник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ПРИ ПЕРВИЧНОМ ИММУННОМ ОТВЕТЕ НА ВАКЦИНУ В ОРГАНИЗМЕ ВЫРАБАТ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только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только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Ig M, затем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Ig G, затем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ЧТО ПРИНЯТО СЧИТАТЬ СИЛЬНОЙ МЕСТНОЙ РЕАКЦИЕЙ НА ВВЕДЕНИЕ ВАКЦ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фильтрат свыше 8 см в диамет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азвитие специфических местных элем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инфильтрат диаметром 6-8 с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местную гиперемию и зу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БЕСПЕРЕБОЙНО ФУНКЦИОНИРУЮЩАЯ СИСТЕМА, ОБЕСПЕЧИВАЮЩАЯ ОПТИМАЛЬНЫЙ ТЕМПЕРАТУРНЫЙ РЕЖИМ ХРАНЕНИЯ И ТРАНСПОРТИРОВАНИЯ ВАКЦИН И ДРУГИХ ИММУНОБИОЛОГИЧЕСКИХ ПРЕПАРАТОВ НА ВСЕХ ЭТАПАХ ИХ СЛЕДОВАНИЯ ОТ ПРЕДПРИЯТИЯ-ИЗГОТОВИТЕЛЯ ДО ВАКЦИНИРУЕМОГО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режимом хра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ежимом транспортиро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температурным режим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«холодовой цепью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НАЗОВИТЕ УСЛОВИЯ ХРАНЕНИЯ ЖИВЫХ ВАКЦИ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термоста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холодильной кам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на складе при комнатной температу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морозильной кам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БУСТЕР-ЭФФЕКТОМ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ерв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ерв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тор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тор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7.</w:t>
        <w:tab/>
        <w:t>ИММУНОЛОГИЧЕСКАЯ ЭФФЕКТИВНОСТЬ ВАКЦИНЫ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длительность поствакцинального иммунного от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среднегеометрическая титра антит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коэффициент иммунологической эффектив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оказатель сероконвер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КАКАЯ СХЕМА ВАКЦИНАЦИИ ПРОТИВ ГЕПАТИТА В ПРИМЕНЯЕТСЯ В ОТНОШЕНИИ ДЕТЕЙ ИЗ ГРУПП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; 1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; 1; 2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; 1; 2; 12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; 3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ЧТО НЕОБХОДИМО ВВЕСТИ РЕБЕНКУ 9 ЛЕТ (ПРИВИТ ПРОТИВ ДИФТЕРИИ, ПОСЛЕДНЯЯ РЕВАКЦИНАЦИЯ АКДС В 2 ГОДА), КОТОРЫЙ НАХОДИЛСЯ В КОНТАКТЕ С БОЛЬНЫМ ДИФТЕРИ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А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ДС-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АК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нет необходимости делать профилактические приви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АНТИРАБИЧЕСКАЯ ВАКЦИНА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живой авирулент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инактивирован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живой вакцинный шт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инактивированный вакцинный шт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В ПРИРОДНЫХ ОЧАГАХ КЛЕЩЕВОГО ЭНЦЕФАЛИТА ПОСЛЕ УДАЛЕНИЯ ПРИСОСАВШИХСЯ ИКСОДОВЫХ КЛЕЩЕЙ ПОСТРАДАВШИМ СЛЕДУЕТ ВВЕ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акцину против клещевого энцефали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нтитоксическую сыворот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специфический иммуноглоб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антибиотик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ВАКЦИНА БЦЖ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активированную культуру M. tuberculos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живую культуру M. bov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ный штамм M. bovis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живую культуру M. aviu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ВАКЦИНАЦИЯ НОВОРОЖДЕННЫХ ПРОТИВ ТУБЕРКУЛЕЗА ПРОВОД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первые 24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3-7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 5-6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первые 12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СПОСОБ ВВЕДЕНИЯ ВАКЦИНЫ БЦЖ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на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нутри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од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нутримышеч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ПРОБУ МАНТУ СТАВЯТ ДЛЯ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ценка напряженности поствакцинального иммуните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отбор контингентов для ревакцинации 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е инфицированности туберкуле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МИНИМАЛЬНЫМ ЗАЩИТНЫМ ТИТРОМ ПРИ ДИФТЕРИИ СЧИТАЕТСЯ СОДЕРЖАНИЕ АНТИТОКСИНА В СЫВОРОТКЕ КРОВИ (В МЕ/Л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,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,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,0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,0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0,0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ПРИВИВКИ ПРОТИВ БЕШЕНСТВА НЕ ПРОВОДЯТ В СЛЕДУЮЩИХ СИТУАЦ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ри ранении нехищными птиц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ри случайном употреблении не обработанного термически мяса больных бешенством живот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ри укусах через тонкую одеж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ри укусах дикими грызу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К ЖИВЫМ ВАКЦИНАМ ОТНОСЯТСЯ СЛЕДУЮЩИЕ ПРЕПАР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вакцина против 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а против 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вакцина против ко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РЕБЕНКУ В ВОЗРАСТЕ 3 МЕСЯЦЕВ ПРОВОДЯТ ПРИВИВКИ ПРОТ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иф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столбня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краснух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</w:t>
        <w:tab/>
        <w:t>КАЛЕНДАРЬ ПРОФИЛАКТИЧЕСКИХ ПРИВИВОК ПО ЭПИДЕМИЧЕСКИМ ПОКАЗАНИЯМ РФ ВКЛЮЧАЕТ ПРИВИВКИ ПРОТИВ СЛЕДУЮЩИХ ЗАБОЛЕ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ветряной ос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брюшного ти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гри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дисциплине по выбору «Иммунопрофилак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специальности «Медико-профилактическое дело»  (32.05.01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.</w:t>
        <w:tab/>
        <w:t>БУСТЕР-ЭФФЕКТОМ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ерв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ерв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тор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тор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.</w:t>
        <w:tab/>
        <w:t>ИММУНОЛОГИЧЕСКАЯ ЭФФЕКТИВНОСТЬ ВАКЦИНЫ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длительность поствакцинального иммунного от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среднегеометрическая титра антит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коэффициент иммунологической эффектив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оказатель сероконвер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3.</w:t>
        <w:tab/>
        <w:t>КАКАЯ СХЕМА ВАКЦИНАЦИИ ПРОТИВ ГЕПАТИТА В ПРИМЕНЯЕТСЯ В ОТНОШЕНИИ ДЕТЕЙ ИЗ ГРУПП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; 1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; 1; 2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; 1; 2; 12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; 3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4.</w:t>
        <w:tab/>
        <w:t>ЧТО НЕОБХОДИМО ВВЕСТИ РЕБЕНКУ 9 ЛЕТ (ПРИВИТ ПРОТИВ ДИФТЕРИИ, ПОСЛЕДНЯЯ РЕВАКЦИНАЦИЯ АКДС В 2 ГОДА), КОТОРЫЙ НАХОДИЛСЯ В КОНТАКТЕ С БОЛЬНЫМ ДИФТЕРИ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А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ДС-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АК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нет необходимости делать профилактические приви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5.</w:t>
        <w:tab/>
        <w:t>АНТИРАБИЧЕСКАЯ ВАКЦИНА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живой авирулент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инактивирован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живой вакцинный шт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инактивированный вакцинный шт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6.</w:t>
        <w:tab/>
        <w:t>В ПРИРОДНЫХ ОЧАГАХ КЛЕЩЕВОГО ЭНЦЕФАЛИТА ПОСЛЕ УДАЛЕНИЯ ПРИСОСАВШИХСЯ ИКСОДОВЫХ КЛЕЩЕЙ ПОСТРАДАВШИМ СЛЕДУЕТ ВВЕ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акцину против клещевого энцефали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нтитоксическую сыворот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специфический иммуноглоб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антибиотик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7.</w:t>
        <w:tab/>
        <w:t>ВАКЦИНА БЦЖ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активированную культуру M. tuberculos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живую культуру M. bov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ный штамм M. bovis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живую культуру M. aviu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8.</w:t>
        <w:tab/>
        <w:t>ВАКЦИНАЦИЯ НОВОРОЖДЕННЫХ ПРОТИВ ТУБЕРКУЛЕЗА ПРОВОД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первые 24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3-7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 5-6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первые 12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9.</w:t>
        <w:tab/>
        <w:t>СПОСОБ ВВЕДЕНИЯ ВАКЦИНЫ БЦЖ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на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нутри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од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нутримышеч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0.</w:t>
        <w:tab/>
        <w:t>ПРОБУ МАНТУ СТАВЯТ ДЛЯ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ценка напряженности поствакцинального иммуните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отбор контингентов для ревакцинации 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е инфицированности туберкуле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1. МИНИМАЛЬНЫМ ЗАЩИТНЫМ ТИТРОМ ПРИ ДИФТЕРИИ СЧИТАЕТСЯ СОДЕРЖАНИЕ АНТИТОКСИНА В СЫВОРОТКЕ КРОВИ (В МЕ/Л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,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,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,0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,0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0,0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2.</w:t>
        <w:tab/>
        <w:t>ПРИВИВКИ ПРОТИВ БЕШЕНСТВА НЕ ПРОВОДЯТ В СЛЕДУЮЩИХ СИТУАЦ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ри ранении нехищными птиц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ри случайном употреблении не обработанного термически мяса больных бешенством живот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ри укусах через тонкую одеж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ри укусах дикими грызу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3.</w:t>
        <w:tab/>
        <w:t>К ЖИВЫМ ВАКЦИНАМ ОТНОСЯТСЯ СЛЕДУЮЩИЕ ПРЕПАР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вакцина против 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а против 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вакцина против ко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4.</w:t>
        <w:tab/>
        <w:t>РЕБЕНКУ В ВОЗРАСТЕ 3 МЕСЯЦЕВ ПРОВОДЯТ ПРИВИВКИ ПРОТ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иф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столбня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краснух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5.</w:t>
        <w:tab/>
        <w:t>КАЛЕНДАРЬ ПРОФИЛАКТИЧЕСКИХ ПРИВИВОК ПО ЭПИДЕМИЧЕСКИМ ПОКАЗАНИЯМ РФ ВКЛЮЧАЕТ ПРИВИВКИ ПРОТИВ СЛЕДУЮЩИХ ЗАБОЛЕ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ветряной ос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брюшного ти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гри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6.</w:t>
        <w:tab/>
        <w:t>НА КАКОЕ ЗВЕНО ЭПИДЕМИЧЕСКОГО ПРОЦЕССА НАПРАВЛЕНЫ МЕРОПРИЯТИЯ ПО ИММУНОПРОФИЛАКТИ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механизм передачи возбуд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восприимчивый организм (коллекти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возбудитель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источник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7.</w:t>
        <w:tab/>
        <w:t>ПРИ ПЕРВИЧНОМ ИММУННОМ ОТВЕТЕ НА ВАКЦИНУ В ОРГАНИЗМЕ ВЫРАБАТ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только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только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Ig M, затем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Ig G, затем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8.</w:t>
        <w:tab/>
        <w:t>ЧТО ПРИНЯТО СЧИТАТЬ СИЛЬНОЙ МЕСТНОЙ РЕАКЦИЕЙ НА ВВЕДЕНИЕ ВАКЦ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фильтрат свыше 8 см в диамет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азвитие специфических местных элем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инфильтрат диаметром 6-8 с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местную гиперемию и зу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9.</w:t>
        <w:tab/>
        <w:t xml:space="preserve"> БЕСПЕРЕБОЙНО ФУНКЦИОНИРУЮЩАЯ СИСТЕМА, ОБЕСПЕЧИВАЮЩАЯ ОПТИМАЛЬНЫЙ ТЕМПЕРАТУРНЫЙ РЕЖИМ ХРАНЕНИЯ И ТРАНСПОРТИРОВАНИЯ ВАКЦИН И ДРУГИХ ИММУНОБИОЛОГИЧЕСКИХ ПРЕПАРАТОВ НА ВСЕХ ЭТАПАХ ИХ СЛЕДОВАНИЯ ОТ ПРЕДПРИЯТИЯ-ИЗГОТОВИТЕЛЯ ДО ВАКЦИНИРУЕМОГО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режимом хра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ежимом транспортиро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температурным режим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«холодовой цепью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0.</w:t>
        <w:tab/>
        <w:t>НАЗОВИТЕ УСЛОВИЯ ХРАНЕНИЯ ЖИВЫХ ВАКЦИ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термоста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холодильной кам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на складе при комнатной температу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морозильной камере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дисциплине по выбору «Иммунопрофилак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специальности «Медико-профилактическое дело»  (32.05.01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В ПРИРОДНЫХ ОЧАГАХ КЛЕЩЕВОГО ЭНЦЕФАЛИТА ПОСЛЕ УДАЛЕНИЯ ПРИСОСАВШИХСЯ ИКСОДОВЫХ КЛЕЩЕЙ ПОСТРАДАВШИМ СЛЕДУЕТ ВВЕ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акцину против клещевого энцефали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нтитоксическую сыворот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специфический иммуноглоб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антибиотик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ВАКЦИНА БЦЖ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активированную культуру M. tuberculos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живую культуру M. bov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ный штамм M. bovis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живую культуру M. aviu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АЦИЯ НОВОРОЖДЕННЫХ ПРОТИВ ТУБЕРКУЛЕЗА ПРОВОД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первые 24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3-7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 5-6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первые 12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СПОСОБ ВВЕДЕНИЯ ВАКЦИНЫ БЦЖ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на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нутри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од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нутримышеч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ПРОБУ МАНТУ СТАВЯТ ДЛЯ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ценка напряженности поствакцинального иммуните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отбор контингентов для ревакцинации 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е инфицированности туберкуле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МИНИМАЛЬНЫМ ЗАЩИТНЫМ ТИТРОМ ПРИ ДИФТЕРИИ СЧИТАЕТСЯ СОДЕРЖАНИЕ АНТИТОКСИНА В СЫВОРОТКЕ КРОВИ (В МЕ/Л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,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,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,0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,0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0,0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ПРИВИВКИ ПРОТИВ БЕШЕНСТВА НЕ ПРОВОДЯТ В СЛЕДУЮЩИХ СИТУАЦ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ри ранении нехищными птиц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ри случайном употреблении не обработанного термически мяса больных бешенством живот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ри укусах через тонкую одеж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ри укусах дикими грызу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К ЖИВЫМ ВАКЦИНАМ ОТНОСЯТСЯ СЛЕДУЮЩИЕ ПРЕПАР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вакцина против 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а против 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вакцина против ко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РЕБЕНКУ В ВОЗРАСТЕ 3 МЕСЯЦЕВ ПРОВОДЯТ ПРИВИВКИ ПРОТ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иф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столбня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краснух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0.</w:t>
        <w:tab/>
        <w:t>КАЛЕНДАРЬ ПРОФИЛАКТИЧЕСКИХ ПРИВИВОК ПО ЭПИДЕМИЧЕСКИМ ПОКАЗАНИЯМ РФ ВКЛЮЧАЕТ ПРИВИВКИ ПРОТИВ СЛЕДУЮЩИХ ЗАБОЛЕ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ветряной ос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брюшного ти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гри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1.</w:t>
        <w:tab/>
        <w:t>НА КАКОЕ ЗВЕНО ЭПИДЕМИЧЕСКОГО ПРОЦЕССА НАПРАВЛЕНЫ МЕРОПРИЯТИЯ ПО ИММУНОПРОФИЛАКТИ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механизм передачи возбуд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восприимчивый организм (коллекти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возбудитель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источник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2.</w:t>
        <w:tab/>
        <w:t>ПРИ ПЕРВИЧНОМ ИММУННОМ ОТВЕТЕ НА ВАКЦИНУ В ОРГАНИЗМЕ ВЫРАБАТ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только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только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Ig M, затем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Ig G, затем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3.</w:t>
        <w:tab/>
        <w:t>ЧТО ПРИНЯТО СЧИТАТЬ СИЛЬНОЙ МЕСТНОЙ РЕАКЦИЕЙ НА ВВЕДЕНИЕ ВАКЦ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фильтрат свыше 8 см в диамет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азвитие специфических местных элем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инфильтрат диаметром 6-8 с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местную гиперемию и зу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4.</w:t>
        <w:tab/>
        <w:t xml:space="preserve"> БЕСПЕРЕБОЙНО ФУНКЦИОНИРУЮЩАЯ СИСТЕМА, ОБЕСПЕЧИВАЮЩАЯ ОПТИМАЛЬНЫЙ ТЕМПЕРАТУРНЫЙ РЕЖИМ ХРАНЕНИЯ И ТРАНСПОРТИРОВАНИЯ ВАКЦИН И ДРУГИХ ИММУНОБИОЛОГИЧЕСКИХ ПРЕПАРАТОВ НА ВСЕХ ЭТАПАХ ИХ СЛЕДОВАНИЯ ОТ ПРЕДПРИЯТИЯ-ИЗГОТОВИТЕЛЯ ДО ВАКЦИНИРУЕМОГО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режимом хра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ежимом транспортиро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температурным режим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«холодовой цепью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5.</w:t>
        <w:tab/>
        <w:t>НАЗОВИТЕ УСЛОВИЯ ХРАНЕНИЯ ЖИВЫХ ВАКЦИ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термоста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холодильной кам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на складе при комнатной температу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морозильной кам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6.</w:t>
        <w:tab/>
        <w:t>БУСТЕР-ЭФФЕКТОМ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ерв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ерв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тор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тор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7.</w:t>
        <w:tab/>
        <w:t>ИММУНОЛОГИЧЕСКАЯ ЭФФЕКТИВНОСТЬ ВАКЦИНЫ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длительность поствакцинального иммунного от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среднегеометрическая титра антит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коэффициент иммунологической эффектив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оказатель сероконвер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8.</w:t>
        <w:tab/>
        <w:t>КАКАЯ СХЕМА ВАКЦИНАЦИИ ПРОТИВ ГЕПАТИТА В ПРИМЕНЯЕТСЯ В ОТНОШЕНИИ ДЕТЕЙ ИЗ ГРУПП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; 1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; 1; 2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; 1; 2; 12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; 3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9.</w:t>
        <w:tab/>
        <w:t>ЧТО НЕОБХОДИМО ВВЕСТИ РЕБЕНКУ 9 ЛЕТ (ПРИВИТ ПРОТИВ ДИФТЕРИИ, ПОСЛЕДНЯЯ РЕВАКЦИНАЦИЯ АКДС В 2 ГОДА), КОТОРЫЙ НАХОДИЛСЯ В КОНТАКТЕ С БОЛЬНЫМ ДИФТЕРИ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А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ДС-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АК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нет необходимости делать профилактические приви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0.</w:t>
        <w:tab/>
        <w:t>АНТИРАБИЧЕСКАЯ ВАКЦИНА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живой авирулент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инактивирован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живой вакцинный шт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инактивированный вакцинный штамм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дисциплине по выбору «Иммунопрофилак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специальности «Медико-профилактическое дело»  (32.05.01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МИНИМАЛЬНЫМ ЗАЩИТНЫМ ТИТРОМ ПРИ ДИФТЕРИИ СЧИТАЕТСЯ СОДЕРЖАНИЕ АНТИТОКСИНА В СЫВОРОТКЕ КРОВИ (В МЕ/Л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,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,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,0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,0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0,0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.</w:t>
        <w:tab/>
        <w:t>ПРИВИВКИ ПРОТИВ БЕШЕНСТВА НЕ ПРОВОДЯТ В СЛЕДУЮЩИХ СИТУАЦ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ри ранении нехищными птиц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ри случайном употреблении не обработанного термически мяса больных бешенством живот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ри укусах через тонкую одеж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ри укусах дикими грызу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3.</w:t>
        <w:tab/>
        <w:t>К ЖИВЫМ ВАКЦИНАМ ОТНОСЯТСЯ СЛЕДУЮЩИЕ ПРЕПАР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вакцина против 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а против 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вакцина против ко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4.</w:t>
        <w:tab/>
        <w:t>РЕБЕНКУ В ВОЗРАСТЕ 3 МЕСЯЦЕВ ПРОВОДЯТ ПРИВИВКИ ПРОТ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иф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столбня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краснух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5.</w:t>
        <w:tab/>
        <w:t>КАЛЕНДАРЬ ПРОФИЛАКТИЧЕСКИХ ПРИВИВОК ПО ЭПИДЕМИЧЕСКИМ ПОКАЗАНИЯМ РФ ВКЛЮЧАЕТ ПРИВИВКИ ПРОТИВ СЛЕДУЮЩИХ ЗАБОЛЕ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ветряной ос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брюшного ти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гри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6.</w:t>
        <w:tab/>
        <w:t>НА КАКОЕ ЗВЕНО ЭПИДЕМИЧЕСКОГО ПРОЦЕССА НАПРАВЛЕНЫ МЕРОПРИЯТИЯ ПО ИММУНОПРОФИЛАКТИ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механизм передачи возбуд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восприимчивый организм (коллекти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возбудитель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источник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7.</w:t>
        <w:tab/>
        <w:t>ПРИ ПЕРВИЧНОМ ИММУННОМ ОТВЕТЕ НА ВАКЦИНУ В ОРГАНИЗМЕ ВЫРАБАТ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только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только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Ig M, затем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Ig G, затем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8.</w:t>
        <w:tab/>
        <w:t>ЧТО ПРИНЯТО СЧИТАТЬ СИЛЬНОЙ МЕСТНОЙ РЕАКЦИЕЙ НА ВВЕДЕНИЕ ВАКЦ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фильтрат свыше 8 см в диамет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азвитие специфических местных элем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инфильтрат диаметром 6-8 с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местную гиперемию и зу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9.</w:t>
        <w:tab/>
        <w:t xml:space="preserve"> БЕСПЕРЕБОЙНО ФУНКЦИОНИРУЮЩАЯ СИСТЕМА, ОБЕСПЕЧИВАЮЩАЯ ОПТИМАЛЬНЫЙ ТЕМПЕРАТУРНЫЙ РЕЖИМ ХРАНЕНИЯ И ТРАНСПОРТИРОВАНИЯ ВАКЦИН И ДРУГИХ ИММУНОБИОЛОГИЧЕСКИХ ПРЕПАРАТОВ НА ВСЕХ ЭТАПАХ ИХ СЛЕДОВАНИЯ ОТ ПРЕДПРИЯТИЯ-ИЗГОТОВИТЕЛЯ ДО ВАКЦИНИРУЕМОГО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режимом хра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ежимом транспортиро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температурным режим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«холодовой цепью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0.</w:t>
        <w:tab/>
        <w:t>НАЗОВИТЕ УСЛОВИЯ ХРАНЕНИЯ ЖИВЫХ ВАКЦИ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термоста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холодильной кам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на складе при комнатной температу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морозильной кам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1.</w:t>
        <w:tab/>
        <w:t>БУСТЕР-ЭФФЕКТОМ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ерв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ерв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тор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тор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2.</w:t>
        <w:tab/>
        <w:t>ИММУНОЛОГИЧЕСКАЯ ЭФФЕКТИВНОСТЬ ВАКЦИНЫ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длительность поствакцинального иммунного от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среднегеометрическая титра антит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коэффициент иммунологической эффектив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оказатель сероконвер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3.</w:t>
        <w:tab/>
        <w:t>КАКАЯ СХЕМА ВАКЦИНАЦИИ ПРОТИВ ГЕПАТИТА В ПРИМЕНЯЕТСЯ В ОТНОШЕНИИ ДЕТЕЙ ИЗ ГРУПП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; 1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; 1; 2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; 1; 2; 12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; 3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4.</w:t>
        <w:tab/>
        <w:t>ЧТО НЕОБХОДИМО ВВЕСТИ РЕБЕНКУ 9 ЛЕТ (ПРИВИТ ПРОТИВ ДИФТЕРИИ, ПОСЛЕДНЯЯ РЕВАКЦИНАЦИЯ АКДС В 2 ГОДА), КОТОРЫЙ НАХОДИЛСЯ В КОНТАКТЕ С БОЛЬНЫМ ДИФТЕРИ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А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ДС-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АК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нет необходимости делать профилактические приви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5.</w:t>
        <w:tab/>
        <w:t>АНТИРАБИЧЕСКАЯ ВАКЦИНА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живой авирулент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инактивирован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живой вакцинный шт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инактивированный вакцинный шт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6.</w:t>
        <w:tab/>
        <w:t>В ПРИРОДНЫХ ОЧАГАХ КЛЕЩЕВОГО ЭНЦЕФАЛИТА ПОСЛЕ УДАЛЕНИЯ ПРИСОСАВШИХСЯ ИКСОДОВЫХ КЛЕЩЕЙ ПОСТРАДАВШИМ СЛЕДУЕТ ВВЕ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акцину против клещевого энцефали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нтитоксическую сыворот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специфический иммуноглоб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антибиотик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7.</w:t>
        <w:tab/>
        <w:t>ВАКЦИНА БЦЖ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активированную культуру M. tuberculos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живую культуру M. bov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ный штамм M. bovis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живую культуру M. aviu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8.</w:t>
        <w:tab/>
        <w:t>ВАКЦИНАЦИЯ НОВОРОЖДЕННЫХ ПРОТИВ ТУБЕРКУЛЕЗА ПРОВОД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первые 24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3-7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 5-6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первые 12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9.</w:t>
        <w:tab/>
        <w:t>СПОСОБ ВВЕДЕНИЯ ВАКЦИНЫ БЦЖ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на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нутри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од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нутримышеч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0.</w:t>
        <w:tab/>
        <w:t>ПРОБУ МАНТУ СТАВЯТ ДЛЯ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ценка напряженности поствакцинального иммуните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отбор контингентов для ревакцинации 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е инфицированности туберкуле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се ответы верны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дисциплине по выбору «Иммунопрофилак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специальности «Медико-профилактическое дело»  (32.05.01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.</w:t>
        <w:tab/>
        <w:t>НАЗОВИТЕ УСЛОВИЯ ХРАНЕНИЯ ЖИВЫХ ВАКЦИ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термоста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холодильной кам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на складе при комнатной температу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морозильной кам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.</w:t>
        <w:tab/>
        <w:t>БУСТЕР-ЭФФЕКТОМ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ерв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ерв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торичный иммунный ответ при перв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торичный иммунный ответ при повторном введении анти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3.</w:t>
        <w:tab/>
        <w:t>ИММУНОЛОГИЧЕСКАЯ ЭФФЕКТИВНОСТЬ ВАКЦИНЫ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длительность поствакцинального иммунного от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среднегеометрическая титра антит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коэффициент иммунологической эффектив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оказатель сероконвер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4.</w:t>
        <w:tab/>
        <w:t>КАКАЯ СХЕМА ВАКЦИНАЦИИ ПРОТИВ ГЕПАТИТА В ПРИМЕНЯЕТСЯ В ОТНОШЕНИИ ДЕТЕЙ ИЗ ГРУПП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; 1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; 1; 2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; 1; 2; 12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; 3; 6 ме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5.</w:t>
        <w:tab/>
        <w:t>ЧТО НЕОБХОДИМО ВВЕСТИ РЕБЕНКУ 9 ЛЕТ (ПРИВИТ ПРОТИВ ДИФТЕРИИ, ПОСЛЕДНЯЯ РЕВАКЦИНАЦИЯ АКДС В 2 ГОДА), КОТОРЫЙ НАХОДИЛСЯ В КОНТАКТЕ С БОЛЬНЫМ ДИФТЕРИ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А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ДС-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АК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нет необходимости делать профилактические приви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6.</w:t>
        <w:tab/>
        <w:t>АНТИРАБИЧЕСКАЯ ВАКЦИНА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живой авирулент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инактивированный вирус уличного бешен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живой вакцинный шт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инактивированный вакцинный шт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7.</w:t>
        <w:tab/>
        <w:t>В ПРИРОДНЫХ ОЧАГАХ КЛЕЩЕВОГО ЭНЦЕФАЛИТА ПОСЛЕ УДАЛЕНИЯ ПРИСОСАВШИХСЯ ИКСОДОВЫХ КЛЕЩЕЙ ПОСТРАДАВШИМ СЛЕДУЕТ ВВЕ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акцину против клещевого энцефали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антитоксическую сыворот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специфический иммуноглоб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антибиотик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8.</w:t>
        <w:tab/>
        <w:t>ВАКЦИНА БЦЖ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активированную культуру M. tuberculos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живую культуру M. bovi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ный штамм M. bovis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живую культуру M. aviu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9.</w:t>
        <w:tab/>
        <w:t>ВАКЦИНАЦИЯ НОВОРОЖДЕННЫХ ПРОТИВ ТУБЕРКУЛЕЗА ПРОВОД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в первые 24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 3-7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в 5-6 дней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 первые 12 часов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0.</w:t>
        <w:tab/>
        <w:t>СПОСОБ ВВЕДЕНИЯ ВАКЦИНЫ БЦЖ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на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внутри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одкожно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нутримышеч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1.</w:t>
        <w:tab/>
        <w:t>ПРОБУ МАНТУ СТАВЯТ ДЛЯ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ценка напряженности поствакцинального иммуните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отбор контингентов для ревакцинации 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е инфицированности туберкуле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2. МИНИМАЛЬНЫМ ЗАЩИТНЫМ ТИТРОМ ПРИ ДИФТЕРИИ СЧИТАЕТСЯ СОДЕРЖАНИЕ АНТИТОКСИНА В СЫВОРОТКЕ КРОВИ (В МЕ/Л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0,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0,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0,0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0,0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5.</w:t>
        <w:tab/>
        <w:t>0,0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3.</w:t>
        <w:tab/>
        <w:t>НА КАКОЕ ЗВЕНО ЭПИДЕМИЧЕСКОГО ПРОЦЕССА НАПРАВЛЕНЫ МЕРОПРИЯТИЯ ПО ИММУНОПРОФИЛАКТИ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механизм передачи возбуд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восприимчивый организм (коллекти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возбудитель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источник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4.</w:t>
        <w:tab/>
        <w:t>ПРИ ПЕРВИЧНОМ ИММУННОМ ОТВЕТЕ НА ВАКЦИНУ В ОРГАНИЗМЕ ВЫРАБАТ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только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только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Ig M, затем Ig 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Ig G, затем Ig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5.</w:t>
        <w:tab/>
        <w:t>ЧТО ПРИНЯТО СЧИТАТЬ СИЛЬНОЙ МЕСТНОЙ РЕАКЦИЕЙ НА ВВЕДЕНИЕ ВАКЦ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инфильтрат свыше 8 см в диамет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азвитие специфических местных элем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инфильтрат диаметром 6-8 с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местную гиперемию и зу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6.</w:t>
        <w:tab/>
        <w:t xml:space="preserve"> БЕСПЕРЕБОЙНО ФУНКЦИОНИРУЮЩАЯ СИСТЕМА, ОБЕСПЕЧИВАЮЩАЯ ОПТИМАЛЬНЫЙ ТЕМПЕРАТУРНЫЙ РЕЖИМ ХРАНЕНИЯ И ТРАНСПОРТИРОВАНИЯ ВАКЦИН И ДРУГИХ ИММУНОБИОЛОГИЧЕСКИХ ПРЕПАРАТОВ НА ВСЕХ ЭТАПАХ ИХ СЛЕДОВАНИЯ ОТ ПРЕДПРИЯТИЯ-ИЗГОТОВИТЕЛЯ ДО ВАКЦИНИРУЕМОГО НАЗЫВ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режимом хра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режимом транспортиро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температурным режим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«холодовой цепью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ПРИВИВКИ ПРОТИВ БЕШЕНСТВА НЕ ПРОВОДЯТ В СЛЕДУЮЩИХ СИТУАЦ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1.</w:t>
        <w:tab/>
        <w:t>при ранении нехищными птиц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2.</w:t>
        <w:tab/>
        <w:t>при случайном употреблении не обработанного термически мяса больных бешенством живот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3.</w:t>
        <w:tab/>
        <w:t>при укусах через тонкую одеж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4.</w:t>
        <w:tab/>
        <w:t>при укусах дикими грызу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К ЖИВЫМ ВАКЦИНАМ ОТНОСЯТСЯ СЛЕДУЮЩИЕ ПРЕПАР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БЦЖ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вакцина против 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вакцина против 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вакцина против ко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РЕБЕНКУ В ВОЗРАСТЕ 3 МЕСЯЦЕВ ПРОВОДЯТ ПРИВИВКИ ПРОТ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иф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столбня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коклю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краснух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</w:t>
        <w:tab/>
        <w:t>КАЛЕНДАРЬ ПРОФИЛАКТИЧЕСКИХ ПРИВИВОК ПО ЭПИДЕМИЧЕСКИМ ПОКАЗАНИЯМ РФ ВКЛЮЧАЕТ ПРИВИВКИ ПРОТИВ СЛЕДУЮЩИХ ЗАБОЛЕ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ветряной ос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гепатита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брюшного ти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гри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дисциплине по выбору «Иммунопрофилак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специальности «Медико-профилактическое дело»  (32.05.01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Эталоны отв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7"/>
        <w:gridCol w:w="1697"/>
        <w:gridCol w:w="1697"/>
        <w:gridCol w:w="1698"/>
        <w:gridCol w:w="1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CourierNew">
    <w:name w:val="Основной текст + Courier New"/>
    <w:qFormat/>
    <w:rPr>
      <w:rFonts w:ascii="Courier New" w:hAnsi="Courier New" w:cs="Courier New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1701"/>
      <w:jc w:val="both"/>
      <w:textAlignment w:val="baseline"/>
    </w:pPr>
    <w:rPr>
      <w:rFonts w:eastAsia="Times New Roman"/>
      <w:sz w:val="24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hanging="1700"/>
    </w:pPr>
    <w:rPr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ариант ответа"/>
    <w:basedOn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936" w:hanging="284"/>
      <w:jc w:val="both"/>
    </w:pPr>
    <w:rPr>
      <w:rFonts w:eastAsia="MS Mincho;ＭＳ 明朝"/>
      <w:sz w:val="18"/>
      <w:szCs w:val="20"/>
    </w:rPr>
  </w:style>
  <w:style w:type="paragraph" w:styleId="Style20">
    <w:name w:val="Вариант ответа последний"/>
    <w:basedOn w:val="Style19"/>
    <w:next w:val="Normal"/>
    <w:qFormat/>
    <w:pPr>
      <w:keepNext w:val="false"/>
      <w:spacing w:before="0" w:after="12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3:00Z</dcterms:created>
  <dc:creator>алексей шагов</dc:creator>
  <dc:description/>
  <cp:keywords/>
  <dc:language>en-US</dc:language>
  <cp:lastModifiedBy>Красникова Ольга Владимировна</cp:lastModifiedBy>
  <cp:lastPrinted>2017-10-31T08:17:00Z</cp:lastPrinted>
  <dcterms:modified xsi:type="dcterms:W3CDTF">2023-09-03T22:45:00Z</dcterms:modified>
  <cp:revision>25</cp:revision>
  <dc:subject/>
  <dc:title/>
</cp:coreProperties>
</file>